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750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02  июля 2024  года</w:t>
        <w:tab/>
        <w:tab/>
        <w:tab/>
        <w:tab/>
        <w:tab/>
        <w:tab/>
        <w:tab/>
        <w:t xml:space="preserve">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297 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кушина Дмитрия Геннад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- 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Макушин Д.Г. 18.04.2024 года в гор. Югорске Ханты-Мансийского автономного округа-Югры по ул. *,  будучи привлеченным 06.02.2024 года к административной ответственности на основании постановления по делу об административном правонарушении № 297   зам. начальника полиции по (ООП)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, к административному наказанию в виде штрафа в размере 51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ушин Д.Г. в судебном заседании вину признал, объяснил неуплату отсутствием на тот период материальной возможности, показал, что постановление не обжаловал, за отсрочкой, рассрочкой исполнения наказания не обраща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Макушина Д.Г. в совершении инкриминируемого правонарушения,  полностью подтверждается протоколом об административном правонарушении, из которого следует, что Макушин Д.Г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06.02.2024 года, которое вступило в законную силу 31.01.2024 года; справкой ОМВД России о том, что Макушин Д.Г. не уплатил административный штраф по постановлению от 06.02.2024 года, рапортом УУП ОМВД России по г. Югорску Д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7.04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Макушин Д.Г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Макушина Дмитрия Геннадье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5:15 час. 01.07.2024 года.</w:t>
      </w:r>
    </w:p>
    <w:p>
      <w:pPr>
        <w:pStyle w:val="31"/>
        <w:ind w:firstLine="720"/>
        <w:jc w:val="both"/>
        <w:rPr/>
      </w:pPr>
      <w:r>
        <w:rPr>
          <w:b w:val="false"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